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457200</wp:posOffset>
                </wp:positionV>
                <wp:extent cx="5147945" cy="74339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43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35pt;margin-top:36pt;width:405.3pt;height:585.3pt;mso-wrap-style:none;v-text-anchor:middle">
                <v:fill o:detectmouseclick="t" on="false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853440</wp:posOffset>
                </wp:positionV>
                <wp:extent cx="5029200" cy="857694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7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67.2pt;width:395.95pt;height:675.3pt;mso-wrap-style:none;v-text-anchor:middle">
                <v:fill o:detectmouseclick="t" on="false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7178675" cy="2057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8760" cy="2057400"/>
                          <a:chOff x="0" y="0"/>
                          <a:chExt cx="717876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8040" cy="205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440"/>
                            <a:ext cx="7178760" cy="210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03pt;width:565.25pt;height:162pt" coordorigin="-720,12060" coordsize="11305,3240">
                <v:rect id="shape_0" fillcolor="black" stroked="f" o:allowincell="f" style="position:absolute;left:-720;top:12060;width:11303;height:323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ff6600" stroked="f" o:allowincell="f" style="position:absolute;left:-720;top:14968;width:11304;height:330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4343400" cy="692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eltic;Niagara Engraved" w:hAnsi="Celtic;Niagara Engraved" w:cs="Celtic;Niagara Engraved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eltic;Niagara Engraved" w:ascii="Celtic;Niagara Engraved" w:hAnsi="Celtic;Niagara Engraved"/>
                                <w:sz w:val="72"/>
                                <w:szCs w:val="72"/>
                                <w:lang w:val="en-GB"/>
                              </w:rPr>
                              <w:t>Kickhams GAC Cregg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esent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erylium;Times New Roman" w:hAnsi="Berylium;Times New Roman" w:cs="Berylium;Times New Roman"/>
                                <w:color w:val="00B050"/>
                                <w:lang w:val="en-GB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color w:val="00B050"/>
                                <w:lang w:val="en-GB"/>
                              </w:rPr>
                              <w:t>Gala Dinner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 celebration for the community of the official opening of the new pitches and premises of CLG S Ciceam an Creag</w:t>
                            </w:r>
                            <w:r>
                              <w:rPr>
                                <w:rFonts w:cs="Arial"/>
                                <w:lang w:val="en-GB"/>
                              </w:rPr>
                              <w:t>á</w:t>
                            </w:r>
                            <w:r>
                              <w:rPr>
                                <w:lang w:val="en-GB"/>
                              </w:rPr>
                              <w:t>n.</w:t>
                              <w:br/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iday 17th October 2008</w:t>
                              <w:br/>
                              <w:t>Tullyglass Hotel, Ballymena</w:t>
                              <w:br/>
                              <w:t>7:00 pm</w:t>
                              <w:br/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en-GB"/>
                              </w:rPr>
                              <w:br/>
                              <w:t>Join your community for the start of an exciting weekend of celebrations to acknowledge a key development in the history of CLG S Ciceam an Creagán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s event is Black Tie</w:t>
                              <w:br/>
                              <w:t>Dinner to commence at 7:00 pm</w:t>
                              <w:br/>
                              <w:t xml:space="preserve">Compere for the night - Wee Jimmy </w:t>
                              <w:br/>
                              <w:t>Music provided by Luv Bug 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r Parking will be available at County Hall (opposite the entrance gate of the Tullyglass Hotel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or the most up to date information on all club matters visit our website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www.kickhamscregganga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5.15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eltic;Niagara Engraved" w:hAnsi="Celtic;Niagara Engraved" w:cs="Celtic;Niagara Engraved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eltic;Niagara Engraved" w:ascii="Celtic;Niagara Engraved" w:hAnsi="Celtic;Niagara Engraved"/>
                          <w:sz w:val="72"/>
                          <w:szCs w:val="72"/>
                          <w:lang w:val="en-GB"/>
                        </w:rPr>
                        <w:t>Kickhams GAC Cregg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esents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Berylium;Times New Roman" w:hAnsi="Berylium;Times New Roman" w:cs="Berylium;Times New Roman"/>
                          <w:color w:val="00B050"/>
                          <w:lang w:val="en-GB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color w:val="00B050"/>
                          <w:lang w:val="en-GB"/>
                        </w:rPr>
                        <w:t>Gala Dinner 2008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 celebration for the community of the official opening of the new pitches and premises of CLG S Ciceam an Creag</w:t>
                      </w:r>
                      <w:r>
                        <w:rPr>
                          <w:rFonts w:cs="Arial"/>
                          <w:lang w:val="en-GB"/>
                        </w:rPr>
                        <w:t>á</w:t>
                      </w:r>
                      <w:r>
                        <w:rPr>
                          <w:lang w:val="en-GB"/>
                        </w:rPr>
                        <w:t>n.</w:t>
                        <w:br/>
                      </w:r>
                    </w:p>
                    <w:p>
                      <w:pPr>
                        <w:pStyle w:val="Heading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riday 17th October 2008</w:t>
                        <w:br/>
                        <w:t>Tullyglass Hotel, Ballymena</w:t>
                        <w:br/>
                        <w:t>7:00 pm</w:t>
                        <w:br/>
                      </w:r>
                      <w:r>
                        <w:rPr>
                          <w:i w:val="false"/>
                          <w:sz w:val="24"/>
                          <w:szCs w:val="24"/>
                          <w:lang w:val="en-GB"/>
                        </w:rPr>
                        <w:br/>
                        <w:t>Join your community for the start of an exciting weekend of celebrations to acknowledge a key development in the history of CLG S Ciceam an Creagán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is event is Black Tie</w:t>
                        <w:br/>
                        <w:t>Dinner to commence at 7:00 pm</w:t>
                        <w:br/>
                        <w:t xml:space="preserve">Compere for the night - Wee Jimmy </w:t>
                        <w:br/>
                        <w:t>Music provided by Luv Bug 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ar Parking will be available at County Hall (opposite the entrance gate of the Tullyglass Hotel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or the most up to date information on all club matters visit our website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www.kickhamscregganga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7886700</wp:posOffset>
                </wp:positionV>
                <wp:extent cx="6362700" cy="1537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llyglass Hotel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Galgorm Road</w:t>
                              <w:br/>
                              <w:t>Ballymena</w:t>
                              <w:br/>
                              <w:br/>
                              <w:t>Tel: +44 (0) 2825 652639</w:t>
                            </w:r>
                          </w:p>
                          <w:p>
                            <w:pPr>
                              <w:pStyle w:val="Address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ttp://www.tullygla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21.05pt;mso-wrap-distance-left:9.05pt;mso-wrap-distance-right:9.05pt;mso-wrap-distance-top:0pt;mso-wrap-distance-bottom:0pt;margin-top:62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ullyglass Hotel</w:t>
                      </w:r>
                    </w:p>
                    <w:p>
                      <w:pPr>
                        <w:pStyle w:val="Address2"/>
                        <w:rPr>
                          <w:lang w:val="en-GB"/>
                        </w:rPr>
                      </w:pPr>
                      <w:r>
                        <w:rPr/>
                        <w:t>Galgorm Road</w:t>
                        <w:br/>
                        <w:t>Ballymena</w:t>
                        <w:br/>
                        <w:br/>
                        <w:t>Tel: +44 (0) 2825 652639</w:t>
                      </w:r>
                    </w:p>
                    <w:p>
                      <w:pPr>
                        <w:pStyle w:val="Address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ttp://www.tullygla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720" w:top="77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ltic">
    <w:altName w:val="Niagara Engraved"/>
    <w:charset w:val="00"/>
    <w:family w:val="decorative"/>
    <w:pitch w:val="variable"/>
  </w:font>
  <w:font w:name="Beryl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22750" cy="503364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9" t="-125" r="-14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03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Century Gothic" w:hAnsi="Century Gothic" w:eastAsia="Times New Roman" w:cs="Arial"/>
      <w:b/>
      <w:bCs/>
      <w:color w:val="auto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Arial" w:hAnsi="Arial" w:eastAsia="Times New Roman" w:cs="Arial"/>
      <w:b/>
      <w:bCs/>
      <w:iCs/>
      <w:color w:val="FF6600"/>
      <w:sz w:val="56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Arial" w:hAnsi="Arial" w:eastAsia="Times New Roman" w:cs="Arial"/>
      <w:bCs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9900"/>
      <w:u w:val="non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  <w:sz w:val="20"/>
    </w:rPr>
  </w:style>
  <w:style w:type="paragraph" w:styleId="Address1">
    <w:name w:val="Address 1"/>
    <w:qFormat/>
    <w:pPr>
      <w:widowControl/>
      <w:bidi w:val="0"/>
      <w:spacing w:before="0" w:after="120"/>
      <w:jc w:val="right"/>
    </w:pPr>
    <w:rPr>
      <w:rFonts w:ascii="Century Gothic" w:hAnsi="Century Gothic" w:eastAsia="Times New Roman" w:cs="Century Gothic"/>
      <w:b/>
      <w:color w:val="FFFFFF"/>
      <w:sz w:val="40"/>
      <w:szCs w:val="24"/>
      <w:lang w:val="en-US" w:bidi="ar-SA" w:eastAsia="zh-CN"/>
    </w:rPr>
  </w:style>
  <w:style w:type="paragraph" w:styleId="Address2">
    <w:name w:val="Address 2"/>
    <w:basedOn w:val="Normal"/>
    <w:qFormat/>
    <w:pPr>
      <w:jc w:val="right"/>
    </w:pPr>
    <w:rPr>
      <w:rFonts w:ascii="Arial" w:hAnsi="Arial" w:cs="Arial"/>
      <w:color w:val="FFFFFF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qFormat/>
    <w:pPr>
      <w:widowControl/>
      <w:bidi w:val="0"/>
      <w:spacing w:before="0" w:after="120"/>
    </w:pPr>
    <w:rPr>
      <w:rFonts w:ascii="Arial" w:hAnsi="Arial" w:eastAsia="Times New Roman" w:cs="Arial"/>
      <w:i/>
      <w:color w:val="auto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7068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7:00Z</dcterms:created>
  <dc:creator>Eunanmcateer</dc:creator>
  <dc:description/>
  <cp:keywords/>
  <dc:language>en-US</dc:language>
  <cp:lastModifiedBy>Eunan McAteer</cp:lastModifiedBy>
  <cp:lastPrinted>2008-09-25T10:19:00Z</cp:lastPrinted>
  <dcterms:modified xsi:type="dcterms:W3CDTF">2008-10-01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891033</vt:lpwstr>
  </property>
</Properties>
</file>